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CÁC SỔ GHI ĐỊA CHẤ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4 /2011/TT-BTNMT ngày 29 tháng 01 năm 2011 của Bộ Tài nguyên và Môi trường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MẪU BÌA VÀ TRANG ĐẦU CỦA SỔ GHI ĐỊA CHẤN</w:t>
      </w:r>
    </w:p>
    <w:tbl>
      <w:tblPr>
        <w:tblW w:w="9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 CHỦ TRÌ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ỤC, CỤC, TRUNG TÂM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VỊ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Ổ GHI ĐO ĐỊA CHẤ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.....</w:t>
            </w:r>
          </w:p>
          <w:p>
            <w:pPr>
              <w:pStyle w:val="Normal"/>
              <w:spacing w:lineRule="atLeast" w:line="234" w:before="0" w:after="120"/>
              <w:ind w:left="3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ùng công tác: .........</w:t>
            </w:r>
          </w:p>
          <w:p>
            <w:pPr>
              <w:pStyle w:val="Normal"/>
              <w:spacing w:lineRule="atLeast" w:line="234" w:before="0" w:after="120"/>
              <w:ind w:left="3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máy:           .........</w:t>
            </w:r>
          </w:p>
          <w:p>
            <w:pPr>
              <w:pStyle w:val="Normal"/>
              <w:spacing w:lineRule="atLeast" w:line="234" w:before="0" w:after="120"/>
              <w:ind w:left="3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máy:            .........</w:t>
            </w:r>
          </w:p>
          <w:p>
            <w:pPr>
              <w:pStyle w:val="Normal"/>
              <w:spacing w:lineRule="atLeast" w:line="234" w:before="0" w:after="120"/>
              <w:ind w:left="3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do máy: .......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 nhặt được sổ này, xin gửi đến địa chỉ: ...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ăm .......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MẪU TRANG GHI ĐO SÓNG KHÚC XẠ, PHẢN XẠ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87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ùng: .....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: .....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yến: .....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máy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tiet: .....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ảng cách điểm nguồn: .....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do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t đầu lúc: .....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ảng cách điểm thu: .....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ghi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ết thúc lúc: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260"/>
        <w:gridCol w:w="990"/>
        <w:gridCol w:w="990"/>
        <w:gridCol w:w="4318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tệp số liệu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ọc điểm nguồn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ọc điểm thu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: đặc điểm địa hình, địa vật, mốc tuyến, địa chất, thuỷ văn, ..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ầu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ối</w:t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MẪU TRANG GHI ĐO ĐỊA CHẤN LỖ KHOAN, CHIẾU SÓNG ĐỊA CHẤN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87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ùng: .....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: .....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ỗ khoan: .....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máy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tiet: .....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ộ sâu LK: .....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do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t đầu lúc: .....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ảng cách điểm thu: .....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ghi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ết thúc lúc: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70"/>
        <w:gridCol w:w="1080"/>
        <w:gridCol w:w="1080"/>
        <w:gridCol w:w="990"/>
        <w:gridCol w:w="990"/>
        <w:gridCol w:w="3418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tệp số liệ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ểm nguồ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ớng phát xun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ểm thu</w:t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: Vẽ sơ đồ do, tình trạng LK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ầu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ối</w:t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MẪU TRANG GHI THEO DÕI MÁY ĐỊA CHẤN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87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vị chủ máy: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máy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ển số: .....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ăm sản xuất: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áy: .....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ngày: .....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ăm đưa vào sử dụng: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 ngày: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70"/>
        <w:gridCol w:w="1080"/>
        <w:gridCol w:w="1080"/>
        <w:gridCol w:w="990"/>
        <w:gridCol w:w="990"/>
        <w:gridCol w:w="3418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thá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việ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phận máy có sự cố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thực hiệ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ữ ký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ình trạng thiết bị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ớc, sau kiểm tra, sửa chữa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26:00Z</dcterms:created>
  <dc:creator>PC</dc:creator>
  <dc:description/>
  <cp:keywords/>
  <dc:language>en-US</dc:language>
  <cp:lastModifiedBy>PC</cp:lastModifiedBy>
  <dcterms:modified xsi:type="dcterms:W3CDTF">2024-02-03T01:27:00Z</dcterms:modified>
  <cp:revision>1</cp:revision>
  <dc:subject/>
  <dc:title/>
</cp:coreProperties>
</file>